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M rubric</w:t>
      </w:r>
    </w:p>
    <w:p>
      <w:pPr>
        <w:pStyle w:val="Normal1"/>
        <w:spacing w:lineRule="auto" w:line="480"/>
        <w:rPr/>
      </w:pPr>
      <w:r>
        <w:rPr/>
        <w:t>Name:____________________________________________ Total Points________________</w:t>
      </w:r>
    </w:p>
    <w:tbl>
      <w:tblPr>
        <w:tblW w:w="92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satisfactory Effort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dding Engineer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1 point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eeds Improvement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routing Engineer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 points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isfactory Effort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rowing Engineer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3 points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standing Effort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riving Engineer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4 points)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llaborator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rarely listens to, shares with, and supports the efforts of the group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sometimes listens to, shares with, and supports the efforts of the group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often listens to, shares with, and supports the efforts of the group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consistently listens to, shares with, and supports the efforts of the group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ributor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rarely contributes to the group to accomplish a shared goal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sometimes contributes to the group to accomplish a shared goal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often contributes to the group to accomplish a shared goal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consistently contributes to the group to accomplish a shared goal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blem-Solver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beginning to use critical thinking skills in order to meet challenges, and needs more practice to complete this one sufficiently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used critical thinking skills to attempt the challenge, and still has some work to do to meet the challenge.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beginning to use critical thinking to meet the challenge according to the guidelines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beginning to use critical thinking skills to meet the challenge in a unique and creative way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isk-Taker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rarely willing to take chances and does not view failure as an opportunity to lear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sometimes willing to take chances and views failure as an opportunity to lear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often willing to take chances and views failure as an opportunity to lear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is consistently willing to take chances and views failure as an opportunity to learn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municator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rarely articulates thought and ideas using written and oral communication skills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sometimes articulates thought and ideas using written and oral communication skills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often articulates thought and ideas using written and oral communication skills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consistently articulates thought and ideas using written and oral communication skills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nt Mastery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shown little knowledge of science content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shown some knowledge of science content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shown knowledge of science content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shown mastery of science content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t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met one or less of the criteria and constraints. The product is not really interactive and exciting to childr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met some of the criteria and constraints. The product is somewhat interactive and exciting to childr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met most of the criteria and constraints. The product is interactive and exciting to childr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udent has met all criteria and constraints. The product is interactive and exciting to childr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8:00Z</dcterms:created>
  <dc:creator>ITAC Support</dc:creator>
  <dc:description/>
  <cp:keywords/>
  <dc:language>en-US</dc:language>
  <cp:lastModifiedBy>Valynda Mayes</cp:lastModifiedBy>
  <dcterms:modified xsi:type="dcterms:W3CDTF">2020-12-10T01:05:00Z</dcterms:modified>
  <cp:revision>4</cp:revision>
  <dc:subject/>
  <dc:title/>
</cp:coreProperties>
</file>